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WSASEA Executive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4, 2008</w:t>
      </w:r>
    </w:p>
    <w:p>
      <w:pPr>
        <w:pStyle w:val="Normal"/>
        <w:rPr/>
      </w:pPr>
      <w:r>
        <w:rPr>
          <w:rFonts w:cs="Arial" w:ascii="Arial" w:hAnsi="Arial"/>
        </w:rPr>
        <w:t>10 am-3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Washingto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C 1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o Order at 10:1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: President, Gayle Doh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ttendance: Gayle Dohrman, President- CWU; Kitty Parker, Past President- Evergreen State College; Pam Martin, President Elect- Pacific Lutheran University; Christi Ross, Vice President- Seattle Pacific University; Paula Blair, incoming Secretary- Everett CC; James Jolly, outgoing Secretary- Skagit Valley CC; Robin Guevara, Treasurer- Gonzaga; Daphne Lightfoot, incoming Member at Large- Columbia Basin College; Pam Martin, outgoing Member at Large-Pacific Lutheran Univer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: Jeffrey Powell, HEC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yle welcomed all &amp; the group introduced themselves. Gayle informed group of logistics of restrooms and food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ch – provided by WSASEA; board was reimbursed after submitting receip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Descriptions/Responsibilities- Board members were in agreement they understood their responsibilities. Jim gave the WSASEA lap top computer into Paula’s care. Paula will sign documentation of receipt of computer at a later date. Christi Ross volunteered to do research for a new laptop computer w/printer and projector. Hopefully, we will have some new equipment by the Fall Town Meeting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/Conference Expectations – All were in agreement that the events scheduled were feasible and no changes were made. Executive Board Meeting (July/August); Fall Town Meeting (October 17) Mary Grupe Bldg; Winter Meeting (January/Feb); Conference calls as need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m Jolly, out going Secretary, handed out the Secretary’s Report which consisted of 2008 Conference and Executive Board Meeting.  Report was read and after corrections were made a motion was made by Gayle D. to approve the minutes and was unanimously approved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in Guevara, Treasurer, distributed Treasurer’s report. Due to discrepancies in account balances, she will correct and re-distributed via email for appro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essary updates will be made so Gayle D. and Pam M. and Robin G. will be the authorized signa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urrent membership list will be distributed to Gayle D. and Christi and the active list of members to Jim Dewilde - cc: Gay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 topics were discussed for the spring conference i.e. Breakouts for JLD; I-9; Grant Writing; DSHS; Career Development.  I was suggested we look at the Evaluations after the Town Meeting to assist us in the preplanning of the 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risti R. will send out electronically the Town Meeting Brochure and she will also update the Yearly Newslette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B. volunteered to put together an Access report to create a Downloadable membership direc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serve issues, problems getting on, how to promote use.  A suggestion was to have each Board member post a question so others in our field will be awaken to the idea of utilizing the Listse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responsibilities were added to the job description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the Welcome-You’re signed up and event dates-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– Welcome to Fall – reminder to use the Listserve for questions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– Election and SEOTY- Past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- Fall Town Meeting, Recruitment and HECB list-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ing a question on the Listserve was added to all job descri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Busi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 Employee of the Year- Announcements will be sent out in January and put on the Listserve for SEO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changes to the bylaws or constitution to propose to membership. Current dues for membership are set for $50.00 for 2008-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Pal will be considered as an agent for credit card payments for dues/reg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ASEA committees – Survey committee was formed to draft up 10 questions for the monkey survey. Committee members are Kitty, Pam and Daph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ll Town Meeting is set for October 17, 2008, 9:00 – 3:30 (9-10 meet &amp; greet) at CWU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ee for non-members </w:t>
      </w:r>
      <w:r>
        <w:rPr>
          <w:rFonts w:cs="Arial" w:ascii="Arial" w:hAnsi="Arial"/>
          <w:i/>
        </w:rPr>
        <w:t>still $15.00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>Lunch will be “make your own” sandwiches meat/cheeses and fruit pla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ed possible topic of discussion/speaker was Mark Oursland CWU ~ RE: High Demand Project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Conference is scheduled for April 27-29, 2009 at Rainbow Lodge.  Keynote Speaker possibility is Swil Kanim, Virtuoso violinist of the Lummi Nation. Paula volunteered to contact him and work out the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ference dates/updates were reviewed: </w:t>
      </w:r>
    </w:p>
    <w:p>
      <w:pPr>
        <w:pStyle w:val="Normal"/>
        <w:rPr/>
      </w:pPr>
      <w:r>
        <w:rPr>
          <w:rFonts w:cs="Arial" w:ascii="Arial" w:hAnsi="Arial"/>
        </w:rPr>
        <w:t xml:space="preserve">NSEA (2008) – October 20-23 in Philadelphia, P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EA (2009) – April 19-24 in Sacramento, CA </w:t>
      </w:r>
    </w:p>
    <w:p>
      <w:pPr>
        <w:pStyle w:val="Normal"/>
        <w:rPr/>
      </w:pPr>
      <w:r>
        <w:rPr>
          <w:rFonts w:cs="Arial" w:ascii="Arial" w:hAnsi="Arial"/>
        </w:rPr>
        <w:t xml:space="preserve">WSASEA (2010) – May 17-19 at Rainbow Lod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Yearly Newsletter will be sent out fall quarter (mid Septe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eeting was adjourned @ 2:10 pm by President Gayle D. and was unanimously approved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respectfully submitt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Blair</w:t>
      </w:r>
    </w:p>
    <w:p>
      <w:pPr>
        <w:pStyle w:val="Normal"/>
        <w:rPr/>
      </w:pPr>
      <w:r>
        <w:rPr>
          <w:rFonts w:cs="Arial" w:ascii="Arial" w:hAnsi="Arial"/>
        </w:rPr>
        <w:t xml:space="preserve">August 8, 2008fs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3:40:00Z</dcterms:created>
  <dc:creator>Everett Community College</dc:creator>
  <dc:description/>
  <cp:keywords/>
  <dc:language>en-US</dc:language>
  <cp:lastModifiedBy>DohrmanG</cp:lastModifiedBy>
  <cp:lastPrinted>2008-08-01T12:03:00Z</cp:lastPrinted>
  <dcterms:modified xsi:type="dcterms:W3CDTF">2008-08-16T00:04:00Z</dcterms:modified>
  <cp:revision>4</cp:revision>
  <dc:subject/>
  <dc:title>WSASEA Board Meeting</dc:title>
</cp:coreProperties>
</file>